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36"/>
          <w:szCs w:val="36"/>
        </w:rPr>
        <w:t xml:space="preserve">GIANNINI / GRAY </w:t>
      </w:r>
      <w:r>
        <w:rPr>
          <w:b/>
          <w:sz w:val="20"/>
          <w:szCs w:val="20"/>
        </w:rPr>
        <w:t>DENTAL PARTNERS</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ovarese Medium" w:hAnsi="Novarese Medium" w:cs="Novarese Medium"/>
        </w:rPr>
      </w:pPr>
      <w:r>
        <w:rPr>
          <w:rFonts w:cs="Novarese Medium" w:ascii="Novarese Medium" w:hAnsi="Novarese Medium"/>
        </w:rPr>
        <w:t>June 15, 2015</w:t>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rPr>
      </w:pPr>
      <w:r>
        <w:rPr>
          <w:rFonts w:cs="Novarese Medium" w:ascii="Novarese Medium" w:hAnsi="Novarese Medium"/>
        </w:rPr>
        <w:t>Cynthia Robertson</w:t>
      </w:r>
    </w:p>
    <w:p>
      <w:pPr>
        <w:pStyle w:val="Normal"/>
        <w:rPr>
          <w:rFonts w:ascii="Novarese Medium" w:hAnsi="Novarese Medium" w:cs="Novarese Medium"/>
        </w:rPr>
      </w:pPr>
      <w:r>
        <w:rPr>
          <w:rFonts w:cs="Novarese Medium" w:ascii="Novarese Medium" w:hAnsi="Novarese Medium"/>
        </w:rPr>
        <w:t>4801 Wisconsin Avenue, #200</w:t>
      </w:r>
    </w:p>
    <w:p>
      <w:pPr>
        <w:pStyle w:val="Normal"/>
        <w:rPr>
          <w:rFonts w:ascii="Novarese Medium" w:hAnsi="Novarese Medium" w:cs="Novarese Medium"/>
        </w:rPr>
      </w:pPr>
      <w:r>
        <w:rPr>
          <w:rFonts w:cs="Novarese Medium" w:ascii="Novarese Medium" w:hAnsi="Novarese Medium"/>
        </w:rPr>
        <w:t>Washington, DC 20016</w:t>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szCs w:val="28"/>
        </w:rPr>
      </w:pPr>
      <w:r>
        <w:rPr>
          <w:rFonts w:cs="Novarese Medium" w:ascii="Novarese Medium" w:hAnsi="Novarese Medium"/>
          <w:szCs w:val="28"/>
        </w:rPr>
        <w:t>Dear Cynthia,</w:t>
      </w:r>
    </w:p>
    <w:p>
      <w:pPr>
        <w:pStyle w:val="Normal"/>
        <w:rPr>
          <w:rFonts w:ascii="Novarese Medium" w:hAnsi="Novarese Medium" w:cs="Novarese Medium"/>
          <w:sz w:val="28"/>
          <w:szCs w:val="28"/>
        </w:rPr>
      </w:pPr>
      <w:r>
        <w:rPr>
          <w:rFonts w:cs="Novarese Medium" w:ascii="Novarese Medium" w:hAnsi="Novarese Medium"/>
          <w:sz w:val="28"/>
          <w:szCs w:val="28"/>
        </w:rPr>
      </w:r>
    </w:p>
    <w:p>
      <w:pPr>
        <w:pStyle w:val="Normal"/>
        <w:rPr>
          <w:rFonts w:ascii="Novarese Medium" w:hAnsi="Novarese Medium" w:cs="Novarese Medium"/>
          <w:szCs w:val="20"/>
        </w:rPr>
      </w:pPr>
      <w:r>
        <w:rPr>
          <w:rFonts w:eastAsia="Novarese Medium" w:cs="Novarese Medium" w:ascii="Novarese Medium" w:hAnsi="Novarese Medium"/>
        </w:rPr>
        <w:t xml:space="preserve">     </w:t>
      </w:r>
      <w:r>
        <w:rPr>
          <w:rFonts w:cs="Novarese Medium" w:ascii="Novarese Medium" w:hAnsi="Novarese Medium"/>
        </w:rPr>
        <w:t>Today we officially completed your Invisalign orthodontic treatment.  I have</w:t>
      </w:r>
    </w:p>
    <w:p>
      <w:pPr>
        <w:pStyle w:val="Normal"/>
        <w:rPr/>
      </w:pPr>
      <w:r>
        <w:rPr>
          <w:rFonts w:cs="Novarese Medium" w:ascii="Novarese Medium" w:hAnsi="Novarese Medium"/>
        </w:rPr>
        <w:t xml:space="preserve">moved your teeth into their most ideal position, equilibrated your bite, whitened your teeth and fabricated retainers for you to wear.  It is important that you monitor your teeth because they move throughout life.  The best way to do this is through wearing your retainers on a </w:t>
      </w:r>
      <w:r>
        <w:rPr>
          <w:rFonts w:cs="Novarese Medium" w:ascii="Novarese Medium" w:hAnsi="Novarese Medium"/>
          <w:u w:val="single"/>
        </w:rPr>
        <w:t>regular</w:t>
      </w:r>
      <w:r>
        <w:rPr>
          <w:rFonts w:cs="Novarese Medium" w:ascii="Novarese Medium" w:hAnsi="Novarese Medium"/>
        </w:rPr>
        <w:t xml:space="preserve"> basis.  The one guarantee I can offer you is that </w:t>
      </w:r>
      <w:r>
        <w:rPr>
          <w:rFonts w:cs="Novarese Medium" w:ascii="Novarese Medium" w:hAnsi="Novarese Medium"/>
          <w:i/>
          <w:iCs/>
        </w:rPr>
        <w:t>if you do not wear your retainers, your teeth will move</w:t>
      </w:r>
      <w:r>
        <w:rPr>
          <w:rFonts w:cs="Novarese Medium" w:ascii="Novarese Medium" w:hAnsi="Novarese Medium"/>
        </w:rPr>
        <w:t xml:space="preserve">.  </w:t>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szCs w:val="20"/>
        </w:rPr>
      </w:pPr>
      <w:r>
        <w:rPr>
          <w:rFonts w:eastAsia="Novarese Medium" w:cs="Novarese Medium" w:ascii="Novarese Medium" w:hAnsi="Novarese Medium"/>
        </w:rPr>
        <w:t xml:space="preserve">     </w:t>
      </w:r>
      <w:r>
        <w:rPr>
          <w:rFonts w:cs="Novarese Medium" w:ascii="Novarese Medium" w:hAnsi="Novarese Medium"/>
        </w:rPr>
        <w:t>Your specific instructions going forward are:</w:t>
      </w:r>
    </w:p>
    <w:p>
      <w:pPr>
        <w:pStyle w:val="Normal"/>
        <w:rPr>
          <w:rFonts w:ascii="Novarese Medium" w:hAnsi="Novarese Medium" w:cs="Novarese Medium"/>
          <w:szCs w:val="20"/>
        </w:rPr>
      </w:pPr>
      <w:r>
        <w:rPr>
          <w:rFonts w:cs="Novarese Medium" w:ascii="Novarese Medium" w:hAnsi="Novarese Medium"/>
          <w:szCs w:val="20"/>
        </w:rPr>
      </w:r>
    </w:p>
    <w:p>
      <w:pPr>
        <w:pStyle w:val="TextBody"/>
        <w:rPr/>
      </w:pPr>
      <w:r>
        <w:rPr>
          <w:rFonts w:eastAsia="Novarese Medium"/>
        </w:rPr>
        <w:t xml:space="preserve">     </w:t>
      </w:r>
      <w:r>
        <w:rPr/>
        <w:t>Wear your retainers nightly for the next six months and we will then discuss reducing the frequency at your next recare visit.  Retainers need to be replaced when they wear out.  Bring your retainers in at every check-up visit for evaluation.</w:t>
      </w:r>
    </w:p>
    <w:p>
      <w:pPr>
        <w:pStyle w:val="Normal"/>
        <w:rPr>
          <w:rFonts w:ascii="Novarese Medium" w:hAnsi="Novarese Medium" w:cs="Novarese Medium"/>
          <w:b/>
          <w:b/>
          <w:bCs/>
          <w:szCs w:val="20"/>
        </w:rPr>
      </w:pPr>
      <w:r>
        <w:rPr>
          <w:rFonts w:cs="Novarese Medium" w:ascii="Novarese Medium" w:hAnsi="Novarese Medium"/>
          <w:b/>
          <w:bCs/>
          <w:szCs w:val="20"/>
        </w:rPr>
      </w:r>
    </w:p>
    <w:p>
      <w:pPr>
        <w:pStyle w:val="Normal"/>
        <w:rPr>
          <w:rFonts w:ascii="Novarese Medium" w:hAnsi="Novarese Medium" w:cs="Novarese Medium"/>
          <w:szCs w:val="20"/>
        </w:rPr>
      </w:pPr>
      <w:r>
        <w:rPr>
          <w:rFonts w:eastAsia="Novarese Medium" w:cs="Novarese Medium" w:ascii="Novarese Medium" w:hAnsi="Novarese Medium"/>
        </w:rPr>
        <w:t xml:space="preserve">     </w:t>
      </w:r>
      <w:r>
        <w:rPr>
          <w:rFonts w:cs="Novarese Medium" w:ascii="Novarese Medium" w:hAnsi="Novarese Medium"/>
        </w:rPr>
        <w:t>I have included before and after pictures for your enjoyment.  Wow, what a difference!  My team and I want to thank you for being such a wonderful patient.  Please feel free to share the enclosed Invisalign literature with your friends.</w:t>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rPr>
      </w:pPr>
      <w:r>
        <w:rPr>
          <w:rFonts w:cs="Novarese Medium" w:ascii="Novarese Medium" w:hAnsi="Novarese Medium"/>
        </w:rPr>
      </w:r>
    </w:p>
    <w:p>
      <w:pPr>
        <w:pStyle w:val="Normal"/>
        <w:rPr>
          <w:rFonts w:ascii="Novarese Medium" w:hAnsi="Novarese Medium" w:cs="Novarese Medium"/>
        </w:rPr>
      </w:pPr>
      <w:r>
        <w:rPr>
          <w:rFonts w:cs="Novarese Medium" w:ascii="Novarese Medium" w:hAnsi="Novarese Medium"/>
        </w:rPr>
        <w:t>Enjoy your new smile!</w:t>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rPr>
        <w:t>Brian Gray, DDS and Team</w:t>
      </w:r>
    </w:p>
    <w:p>
      <w:pPr>
        <w:pStyle w:val="Normal"/>
        <w:rPr>
          <w:rFonts w:ascii="Novarese Medium" w:hAnsi="Novarese Medium" w:cs="Novarese Medium"/>
          <w:szCs w:val="20"/>
        </w:rPr>
      </w:pPr>
      <w:r>
        <w:rPr>
          <w:rFonts w:cs="Novarese Medium" w:ascii="Novarese Medium" w:hAnsi="Novarese Medium"/>
          <w:szCs w:val="20"/>
        </w:rPr>
      </w:r>
    </w:p>
    <w:p>
      <w:pPr>
        <w:pStyle w:val="Normal"/>
        <w:rPr>
          <w:rFonts w:ascii="Novarese Medium" w:hAnsi="Novarese Medium" w:cs="Novarese Medium"/>
          <w:szCs w:val="20"/>
        </w:rPr>
      </w:pPr>
      <w:r>
        <w:rPr>
          <w:rFonts w:cs="Novarese Medium" w:ascii="Novarese Medium" w:hAnsi="Novarese Medium"/>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ese Medium">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varese Medium" w:hAnsi="Novarese Medium" w:cs="Novarese Medium"/>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6:00Z</dcterms:created>
  <dc:creator>SoftDent LLC</dc:creator>
  <dc:description/>
  <dc:language>en-US</dc:language>
  <cp:lastModifiedBy>A Wong</cp:lastModifiedBy>
  <cp:lastPrinted>2015-06-15T13:40:00Z</cp:lastPrinted>
  <dcterms:modified xsi:type="dcterms:W3CDTF">2015-06-15T23:21:00Z</dcterms:modified>
  <cp:revision>4</cp:revision>
  <dc:subject/>
  <dc:title>January 05,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TEMPLATE_ID">
    <vt:lpwstr>SD_TEMPLATE_ID</vt:lpwstr>
  </property>
</Properties>
</file>